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>PRMS</w:t>
      </w:r>
    </w:p>
    <w:p>
      <w:pPr>
        <w:pStyle w:val="Heading1"/>
        <w:spacing w:lineRule="auto" w:line="240" w:before="0" w:after="0"/>
        <w:jc w:val="center"/>
        <w:rPr/>
      </w:pPr>
      <w:r>
        <w:rPr/>
        <w:t>Quick Reference Guide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eastAsia="Cambria" w:cs="Cambria"/>
        </w:rPr>
        <w:t xml:space="preserve"> </w:t>
      </w:r>
      <w:r>
        <w:rPr/>
        <w:t>EDW – HR PRMS Security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ho should use this universe?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ral HR users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E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hat types of business questions can I answer using this universe?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screens and buttons do PRMS users have access to?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granted access to those users? 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niverse Descriptio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universe is over data structures that store information about security for people who have access to the PRMS application. This universe also contains information about those peopl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ata Included in the EDW – HR PRMS Security Universe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r Name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r UIN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r Enterprise ID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r Campus Code and Name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r Phone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reen Name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tor Name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tor UIN </w:t>
      </w:r>
    </w:p>
    <w:p>
      <w:pPr>
        <w:pStyle w:val="Defaul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niverse Tips &amp; Trick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data in this universe is loaded every night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member to limit by your HRO in all reports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37815" cy="5803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8:02:00Z</dcterms:created>
  <dc:creator>Miller, Colleen</dc:creator>
  <dc:description/>
  <cp:keywords/>
  <dc:language>en-US</dc:language>
  <cp:lastModifiedBy>Miller, Colleen</cp:lastModifiedBy>
  <cp:lastPrinted>2014-05-16T08:07:00Z</cp:lastPrinted>
  <dcterms:modified xsi:type="dcterms:W3CDTF">2014-05-16T20:19:00Z</dcterms:modified>
  <cp:revision>6</cp:revision>
  <dc:subject/>
  <dc:title/>
</cp:coreProperties>
</file>